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Tools Pre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/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quires Kickstart 2.0 or higher to run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1.3 and Kickstart 2.0 version of reqtools.library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ference settings.  A CLI only version of the preference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3 users _may_ be released later on (no promise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preference editor recognizes following command line op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ReqTools preference file&gt;  : Edit specified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ol types are recognized when started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ICONS=&lt;YES|NO&gt;             : Create icons for p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efault YES).  Note that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started from the Shell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checked so no ic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NT=&lt;YES|NO&gt;              : Use screen font for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ard Topaz 8 font (default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lic screen name&gt;   : Open on specifi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still very basic, it very short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 and default request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p Screen To Front    : Allows you to switch off the default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all ReqTools requesters popp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appear o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mediate Sort         : If checked makes the file requester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conten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splay Drawers First  : Display drawers before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x Files And Drawers  : Mix files and drawers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ne of the 'Display Drawers Firs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Mix Files And Drawers' is che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isplayed before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requester you can set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ze (% Of Visible Height) : Default height of the requester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visible height of the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Visible Entries  : Minimum and maximum number of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initially displayed.  With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assure you won't see less or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 the minimum or maxmimum you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quester first appears.  You 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set the font requester to use 7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isible screen height. 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number of visible entries to 1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t requester will not displa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entries no matter how high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appea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ition                   : Default position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ffset                     : Offset (in pixels) from the defaul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are setting defaults, not all requesters will 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.  If a program explicitely sets a requester's position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requester appear as asked.  The defaults will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gram doesn't set specific setting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Preference Editor written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